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резняг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вгуста 2024 г.                                                                    с. Березняговк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Филиппова Елена Алексеев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глава сель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резняг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28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Березняго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Березнягов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едущий специалист эксперт администрации сельского поселения Березняговский сельсовет Усманского муниципального района Горина Ольга Николаев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Родина М.А., Прибытков Ю.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Березняговский сельсовет Усманского муниципального района принять изменения в Устав сельского поселения Березняг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28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Е.А.Филиппов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О.Н.Горин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4:00Z</dcterms:created>
  <dc:creator>User</dc:creator>
  <dc:description/>
  <cp:keywords/>
  <dc:language>en-US</dc:language>
  <cp:lastModifiedBy>Пользователь Windows</cp:lastModifiedBy>
  <cp:lastPrinted>2024-09-03T08:34:00Z</cp:lastPrinted>
  <dcterms:modified xsi:type="dcterms:W3CDTF">2024-09-03T05:35:00Z</dcterms:modified>
  <cp:revision>6</cp:revision>
  <dc:subject/>
  <dc:title>АКТ No</dc:title>
</cp:coreProperties>
</file>